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онсультация педагога –психолога с родителя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вожные де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жность – это индивидуальная психологическая особенность, заключающаяся в повышенной склонности испытывать беспокойство в самых различных жизненных ситуациях, в том числе и в таких, которые к этому не предрасполагают. Тревожность является </w:t>
      </w:r>
      <w:r>
        <w:rPr>
          <w:sz w:val="28"/>
          <w:szCs w:val="28"/>
          <w:u w:val="single"/>
        </w:rPr>
        <w:t>устойчивым состоянием</w:t>
      </w:r>
      <w:r>
        <w:rPr>
          <w:sz w:val="28"/>
          <w:szCs w:val="28"/>
        </w:rPr>
        <w:t xml:space="preserve">. Тревожность проявляется всегда, в любом виде деятельности. Когда человек боится чего- то конкретного, мы говорим о проявлении страх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1-3 лет – страхи неожиданных звуков, ночные страх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3-5 лет - страхи одиночества, темноты, замкнутого простран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5-7 лет – страх см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енку присущи страхи, но если их очень много – это проявление тревож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етско-родительских отнош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вожность развивается вследствие наличия у ребенка внутреннего конфликта, который может быть вызван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ыми требованиями, предъявляемыми родителями, либо родителями и школой (детским садом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адекватными требованиями (завышенными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гативными требованиями, которые унижают ребенка, ставят его в зависимое поло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вожность во многом зависит от окружающих его взрослых. Высокая тревожность педагога или родителя передается ребенку. Интересен факт, что после развода родителей уровень тревожности ребенка увеличивается. Тревожность возрастает и в том случае, если родители неудовлетворенны своей работой, жилищными условиями, материальным положением. Может быть, и поэтому число таких детей в наше время неуклонно растет. Также одна из причин высокой тревожности – авторитарный стиль родительского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вожность может быть сопряжена с неврозом или другим психическими расстройствами. В этих случаях – помощь специалис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рет тревожного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вожных детей отличает чрезмерное беспокойство, часто ожидают самого худшего. Дети чувствуют себя беспомощными, опасаются играть в новые игры, приступать к новым видам деятельности. У них высокие требования к себе, очень самокритичны. Уровень их самооценки низок. Они думают, что хуже других во всем, что они некрасивые, неумные, неуклюжие. Они ищут поощрения, одобрения взрослых во всех делах. Для тревожных детей характерны и соматические проблемы: боли в животе, головокружения, головные боли, спазмы в горле, затрудненное поверхностное дых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явить тревожного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блюдения за ребенком во время обучения и свободной деятельности, в общении с другими детьм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понять ребенка, узнать чего он боится, можно заполнить бланк опросника. (Шпаргалка для взрослых. – с.101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тревожному ребенку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трех направлени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оцен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ебенка умению управлять собой в конкретных, наиболее волнующих его ситуаци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ятие мышечного напряже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ышение самооценки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щение к ребенку по им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хвала за незначительные успехи (искрення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ие в играх в кругу («Комплимент», «Я дарю тебе…»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формление стендов «Звезда недели», «Цветик – семицветик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ение ребенка умению управлять своим поведением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вожные дети не сообщают своих проблем открыто. Поэтому желательно привлекать ребенка к совместному обсуждению проблемы. Поговорить с детьми сидя в кругу, об их чувствах и переживаниях. Желательно, чтобы каждый ребенок сказал, чего он боится. В этом случае тревожные дети осознают, что у многих сверстников существуют проблемы. Сравнение детей друг с другом категорически недопустимо. Желательно избегать таких состязаний и видов деятельности, которые принуждают сравнивать одних детей с другими. Если у ребенка проявляется тревога при выполнении заданий – не проводить работ, учитывающих скорость. Таких детей следует не в начале и не в конце занятия, а в середине. Нельзя подгонять и торопить их. Обращаясь к тревожному ребенку, установите с ним контакт глаз. Учить выражать словами свою тревогу и страх. Необходимо повторять с ребенком многократно ситуации, которые его волнуют. С тревожными детьми необходимо проведение психогимнастических упражнений, рисование своего страха, эмоций, применение ролевых игр, игры на телесный контакт, упражнения на релаксцию, техника глубокого дыхания, массаж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ежедневно отмечать успехи ребенка, сообщая о них в его присутствии другим членам семь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казаться от слов, которые унижают достоинство ребенка (осел, дурак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у ребенка извинения за тот или иной поступок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зить количество замечан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ельзя угрожать детям невыполнимыми наказаниями («Замолчи, а то рот заклею! Уйду от тебя!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 разговаривайте с детьми, помогайте им выражать свои мысли и чувства слов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сковые прикосновения родителей помогают приобрести чувство уверенност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наказания должны быть последовательн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вместе с ребенком  упражнения на релаксацию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37:00Z</dcterms:created>
  <dc:creator>User</dc:creator>
  <dc:description/>
  <cp:keywords/>
  <dc:language>en-US</dc:language>
  <cp:lastModifiedBy>Zaur</cp:lastModifiedBy>
  <cp:lastPrinted>2005-02-13T20:07:00Z</cp:lastPrinted>
  <dcterms:modified xsi:type="dcterms:W3CDTF">2019-03-14T11:48:00Z</dcterms:modified>
  <cp:revision>19</cp:revision>
  <dc:subject/>
  <dc:title>КОНСУЛЬТАЦИЯ ДЛЯ ВОСПИТАТЕЛЕЙ И РОДИТЕЛЕЙ</dc:title>
</cp:coreProperties>
</file>